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Załącznik nr 2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M O W A  Nr  (projekt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na prowadzenie nadzoru inwestorskiego przy budowie </w:t>
      </w:r>
      <w:r>
        <w:rPr/>
        <w:t>sieci kanalizacji sanitarnej                       z przykanalikami, pompowniami ścieków i ich zasilaniem energetycznym w miejscowości Chmielów</w:t>
      </w:r>
      <w:r>
        <w:rPr>
          <w:szCs w:val="24"/>
        </w:rPr>
        <w:t xml:space="preserve"> </w:t>
      </w:r>
      <w:r>
        <w:rPr/>
        <w:t>zawarta w  dniu ................  2006r.  pomiędzy  Gminą Nowa Dęba reprezentowaną  przez: Burmistrza Miasta i Gminy Nowa Dęba –  Józefa Czekalskiego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aną dalej Zamawiającym,</w:t>
      </w:r>
    </w:p>
    <w:p>
      <w:pPr>
        <w:pStyle w:val="Normal"/>
        <w:spacing w:lineRule="auto" w:line="360"/>
        <w:jc w:val="both"/>
        <w:rPr/>
      </w:pPr>
      <w:r>
        <w:rPr/>
        <w:t>a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wanym dalej  Wykonawcą  o  następującej treści :</w:t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1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</w:rPr>
        <w:t>Podstawę zawarcia umowy stanowi wynik postępowania prowadzonego w trybie zapytania        o cenę  rozstrzygniętego w dniu ................... 2006r.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2</w:t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rStyle w:val="PageNumber"/>
        </w:rPr>
        <w:t xml:space="preserve">Gmina zleca, a Wykonawca zobowiązuje się do  wykonania usługi polegającej na pełnieniu nadzoru inwestorskiego </w:t>
      </w:r>
      <w:r>
        <w:rPr/>
        <w:t>przy budowie sieci kanalizacji sanitarnej z przykanalikami, pompowniami ścieków i ich zasilaniem energetycznym w miejscowości Chmielów realizowanej przez 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3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Wykonawca za wykonaną usługę otrzyma wynagrodzenie w wysokości ............................. zł brutto (słownie: 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Należność regulowana będzie przez Gminę przelewem w terminie 30 dni od daty   otrzyma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 przypadku nie uregulowania należności w terminie określonym w ust. 2 Wykonawcy przysługują odsetki  za zwłokę w wysokości ustaw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12"/>
        <w:tabs>
          <w:tab w:val="clear" w:pos="708"/>
          <w:tab w:val="left" w:pos="240" w:leader="none"/>
        </w:tabs>
        <w:spacing w:lineRule="auto" w:line="360"/>
        <w:ind w:left="289" w:hanging="289"/>
        <w:jc w:val="both"/>
        <w:rPr/>
      </w:pPr>
      <w:r>
        <w:rPr/>
        <w:t xml:space="preserve"> </w:t>
      </w:r>
      <w:r>
        <w:rPr>
          <w:szCs w:val="20"/>
        </w:rPr>
        <w:t>1.</w:t>
        <w:tab/>
        <w:t>Zamawiający może odstąpić od Umowy w razie wystąpienia istotnej zmiany okoliczności powodującej, że wykonanie umowy nie leży w interesie publicznym, czego nie można było przewidzieć w chwili zawarcia umowy. W tym przypadku Zamawiający pokryje należne wynagrodzenie na dzień odstąpienia od umowy.</w:t>
      </w:r>
    </w:p>
    <w:p>
      <w:pPr>
        <w:pStyle w:val="P7"/>
        <w:tabs>
          <w:tab w:val="clear" w:pos="708"/>
          <w:tab w:val="left" w:pos="240" w:leader="none"/>
        </w:tabs>
        <w:spacing w:lineRule="auto" w:line="360"/>
        <w:ind w:left="289" w:hanging="289"/>
        <w:jc w:val="both"/>
        <w:rPr>
          <w:szCs w:val="20"/>
        </w:rPr>
      </w:pPr>
      <w:r>
        <w:rPr>
          <w:szCs w:val="20"/>
        </w:rPr>
        <w:t>2.</w:t>
        <w:tab/>
        <w:t>W uzasadnionych przypadkach strony umowy mają prawo wypowiedzieć warunki umowy, z terminem 14 dniowego wypowiedzenia w formie pisemn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Termin realizacji robót określonych niniejszą umową  -   30 września 2007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Wszelkie zmiany  umowy wymagają formy 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W sprawach nie uregulowanych umową mają zastosowanie przepisy Kodeksu Cywilnego oraz ustawy „Prawo zamówień publicz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y wynikłe z niniejszej umowy będą rozstrzygane przez sąd właściwy dla siedzib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/>
      </w:pPr>
      <w:r>
        <w:rPr>
          <w:b/>
          <w:bCs/>
        </w:rPr>
        <w:t>WYKONAWCA:</w:t>
        <w:tab/>
        <w:t>ZAMAWIAJĄCY</w:t>
      </w:r>
      <w:r>
        <w:rPr/>
        <w:t>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  <w:szCs w:val="20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0"/>
      <w:ind w:left="1152" w:hanging="288"/>
    </w:pPr>
    <w:rPr/>
  </w:style>
  <w:style w:type="paragraph" w:styleId="P12">
    <w:name w:val="p12"/>
    <w:basedOn w:val="Normal"/>
    <w:qFormat/>
    <w:pPr>
      <w:widowControl w:val="false"/>
      <w:autoSpaceDE w:val="false"/>
      <w:spacing w:lineRule="atLeast" w:line="240"/>
      <w:ind w:left="1152" w:hanging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44:00Z</dcterms:created>
  <dc:creator>UMiG</dc:creator>
  <dc:description/>
  <dc:language>en-US</dc:language>
  <cp:lastModifiedBy>Andrzej Kołomycew</cp:lastModifiedBy>
  <cp:lastPrinted>2005-07-27T11:27:00Z</cp:lastPrinted>
  <dcterms:modified xsi:type="dcterms:W3CDTF">2006-08-03T06:44:00Z</dcterms:modified>
  <cp:revision>2</cp:revision>
  <dc:subject/>
  <dc:title>Załącznik Nr 1</dc:title>
</cp:coreProperties>
</file>